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Załącznik nr 1 do Regulaminu III edycji Programu „Małe ojczyzny”: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KUMENT APLIKACYJNY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Dane kontaktow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: 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: 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telefonu: 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świadczenie w projektach o charakterze społecznym, edukacyjnym, dokumentacyjnym lub animacyjnym związanych z historią lokalną </w:t>
      </w:r>
    </w:p>
    <w:p>
      <w:pPr>
        <w:pStyle w:val="Normal"/>
        <w:widowControl w:val="false"/>
        <w:spacing w:before="12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p. nazwa projektu, organizator, termin realizacji, założenia merytoryczne, ew. adres strony www projektu</w:t>
      </w:r>
    </w:p>
    <w:p>
      <w:pPr>
        <w:pStyle w:val="Normal"/>
        <w:widowControl w:val="false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Doświadczenie w pracy z dźwiękiem (historią mówioną, audycjami radiowymi, montażem dźwięku itp.)</w:t>
      </w:r>
    </w:p>
    <w:p>
      <w:pPr>
        <w:pStyle w:val="Normal"/>
        <w:widowControl w:val="false"/>
        <w:spacing w:before="12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Uwaga! Doświadczenie w tym zakresie nie jest wymagane i nie będzie przedmiotem oceny, ale wiedza o nim pozwoli nam dostosować odpowiedni poziom warsztatów dla Uczestników Programu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mat i koncepcja odcinka podcastu dotyczącego historii lokalnej (z uwzględnieniem planowanych rozmówców, materiałów archiwalnych, dostępnych materiałów audio/video)</w:t>
      </w:r>
    </w:p>
    <w:p>
      <w:pPr>
        <w:pStyle w:val="Normal"/>
        <w:widowControl w:val="false"/>
        <w:spacing w:before="12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Nie oczekujemy nazwisk rozmówców i wymienionych konkretnych archiwaliów - prosimy o ich ogólny opis (np. rozmówcy: uczestnicy protestu, mieszkańcy domu, świadkowie wydarzenia; archiwalia: listy, lokalna prasa, dzienniki świadków wydarzenia, nagrania historii mówionej ze zbiorów archiwum społecznego XY, itd.).</w:t>
      </w:r>
    </w:p>
    <w:p>
      <w:pPr>
        <w:pStyle w:val="Normal"/>
        <w:widowControl w:val="false"/>
        <w:spacing w:before="12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rosimy o opis do 2000 znaków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0"/>
        <w:ind w:right="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do dokumentu aplikacyjnego:</w:t>
      </w:r>
    </w:p>
    <w:p>
      <w:pPr>
        <w:pStyle w:val="Normal"/>
        <w:widowControl w:val="false"/>
        <w:spacing w:before="120" w:after="0"/>
        <w:ind w:right="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teriał wideo lub dźwiękowy z przedstawieniem swojej motywacji do stworzenia proponowanego odcinka podcastu</w:t>
      </w:r>
    </w:p>
    <w:p>
      <w:pPr>
        <w:pStyle w:val="Normal"/>
        <w:widowControl w:val="false"/>
        <w:spacing w:before="12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Forma materiału wideo lub dźwiękowego jest dowolna (autoprezentacja przed kamerą, głos podłożony pod obraz wideo, nagranie audio swojej wypowiedzi, nagranie statyczne lub w plenerze itp.)</w:t>
      </w:r>
    </w:p>
    <w:p>
      <w:pPr>
        <w:pStyle w:val="Normal"/>
        <w:widowControl w:val="false"/>
        <w:spacing w:before="12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zas trwania: między 1 a 2 min.</w:t>
      </w:r>
    </w:p>
    <w:p>
      <w:pPr>
        <w:pStyle w:val="Normal"/>
        <w:widowControl w:val="false"/>
        <w:spacing w:before="12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rosimy o wysłanie ww. materiału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a.bujnowska@cas.org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>, wraz ze skanem wypełnionego i podpisanego dokumentu aplikacyjnego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16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data i podpis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40" w:after="0"/>
        <w:ind w:left="280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zetwarzanie danych osobowych</w:t>
      </w:r>
    </w:p>
    <w:p>
      <w:pPr>
        <w:pStyle w:val="Normal"/>
        <w:widowControl w:val="false"/>
        <w:spacing w:before="40" w:after="0"/>
        <w:ind w:left="280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120" w:after="0"/>
        <w:ind w:right="131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Zgodnie z art. 13 ogólnego rozporządzenia o ochronie danych osobowych z dnia 27 kwietnia 2016 (Dz. Urz. UE L 2016), Centrum Archiwistyki Społecznej informuje, że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720" w:right="131" w:hanging="36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Administratorem danych osobowych jest Centrum Archiwistyki Społecznej z siedzibą w Warszawie (02-516) ul. Rejtana 17, lok. 25/26/27, tel: 22 294 11 00, NIP 521-388-93-07, REGON 385444632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720" w:right="131" w:hanging="36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Kontakt z Inspektorem Ochrony Danych Centrum Archiwistyki Społecznej możliwy jest pod adresem e-mail iod@cas.org.pl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720" w:right="131" w:hanging="36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Administrator przetwarza wskazane poniżej dane osobowe: imię, nazwisko, adres, adres e-mail, numer telefonu osób, które dokonały zgłoszenia do udziału w Programie,  celu realizacji procesu rekrutacji do Programu na podstawie art. 6 ust. 1 lit. a. RODO , a przypadku Uczestników zakwalifikowanych do udziału w Programie - do realizacji uczestnictwa w Programie, na podstawie art. 6 ust. 1 lit. b. RODO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720" w:right="131" w:hanging="36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Odbiorcami danych osobowych będą wyłącznie podmioty świadczące usługę obsługi systemów i oprogramowania informatycznego administratora, zewnętrzne podmioty świadczące usługi na rzecz administratora, oraz podmioty uprawnione do uzyskania danych osobowych na podstawie przepisów prawa (w tym organy administracji publicznej)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720" w:right="127" w:hanging="36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Dane osobowe nie będą przekazywane do państwa trzeciego ani do organizacji międzynarodowej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720" w:right="127" w:hanging="36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Dane osobowe osób, które dokonały zgłoszenia do udziału w Programie przetwarzane będą przez czas do zakończenia naboru do Programu, a w przypadku Uczestników zakwalifikowanych do udziału w Programie przetwarzane będą także przez czas realizacji Programu i później dla celów obowiązkowej archiwizacji dokumentacji przez czas określony w odrębnych przepisach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720" w:right="127" w:hanging="36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Osobie, której dane dotyczą, przysługują prawa do kontroli przetwarzania danych, określone w art. 15-16 RODO, w szczególności prawo dostępu do treści swoich danych i ich sprostowania, oraz art. 17 i 18 RODO – prawo do usunięcia oraz ograniczenia przetwarzania – w przypadkach określonych w przepisach RODO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720" w:right="127" w:hanging="36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Osobie, której dane są przetwarzane przysługuje prawo wniesienia skargi do organu nadzorczego na adres: Prezes Urzędu Ochrony Danych Osobowych, ul. Stawki 2 00-193 Warszaw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720" w:right="127" w:hanging="36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Dane osobowe nie będą przetwarzane w sposób zautomatyzowany, który będzie miał wpływ na podejmowanie decyzji mogących wywołać skutki prawne lub w podobny sposób istotnie na nią wpłynąć. Dane nie będą poddawane profilowaniu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720" w:right="127" w:hanging="36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Podanie danych osobowych jest dobrowolne, jednakże niepodanie danych może skutkować niemożnością uczestnictwa w Programie. ​W każdym momencie zgoda może zostać wycofana. Cofnięcie zgody nie ma wpływu na zgodność przetwarzania danych z obowiązującym prawem, którego dokonano na podstawie zgody przed jej cofnięciem</w:t>
      </w:r>
    </w:p>
    <w:p>
      <w:pPr>
        <w:pStyle w:val="Normal"/>
        <w:widowControl w:val="false"/>
        <w:spacing w:before="40" w:after="0"/>
        <w:ind w:left="2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16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data i podpis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ujnowska@cas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6:00Z</dcterms:created>
  <dc:creator/>
  <dc:description/>
  <dc:language>en-US</dc:language>
  <cp:lastModifiedBy>Martyna Leśniak</cp:lastModifiedBy>
  <dcterms:modified xsi:type="dcterms:W3CDTF">2022-05-04T12:16:00Z</dcterms:modified>
  <cp:revision>2</cp:revision>
  <dc:subject/>
  <dc:title/>
</cp:coreProperties>
</file>